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239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2.09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8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8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  <w:t>Przebudowę, rozbudowę i nadbudowę istniejących obiektów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  <w:t xml:space="preserve">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</w:rPr>
        <w:t xml:space="preserve"> – sprawa nr ZP/8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estaw pytań nr 1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47625</wp:posOffset>
            </wp:positionV>
            <wp:extent cx="5935980" cy="3543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4605</wp:posOffset>
            </wp:positionV>
            <wp:extent cx="5935980" cy="68884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935980" cy="73615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5935980" cy="22301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 xml:space="preserve">Odpowiedzi do zestawu pytań nr 1 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 xml:space="preserve">Ad. 1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nie wyraża zgody na zmianę zapis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2 ust. 3 w projekcie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2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godnie 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3 Projektu Umowy w roku 2014 Wykonawca może otrzymać tylko kwotę 1.300.000,00 zł, nawet gdyby wykonał większy zakres prac zgodny z przyjętym harmonogramem rzeczowo – finansowym, który to harmonogram zgodnie z pkt. 2 SIWZ (str. 3) Wykonawca musi opracować i uzgodnić z Zamawiając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3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nie wyraża zgody na wykreślen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4 ust. 3 z projek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godnie 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8 ust. 4. pkt a) ora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8 ust. 8 w terminie 7 dni jako termin ostateczny i dotyczy każdego Podwykonawc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8 ust. 4. projektu Umowy zapisano "można zlecić część robót Podwykonawcom", a więc  przesłanie projektów umów z Podwykonawcami do akceptacji Zamawiającego dotyczy to robót budowla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zgodnie z art. 38 ust. 4 ustawy Prawo zamówień publicznych zmienia treść zał. nr 9 do Siwz (Wzór umowy)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8 ust. 4. otrzymuje następujące brzmienie: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zxx"/>
        </w:rPr>
        <w:t>"4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zxx"/>
        </w:rPr>
        <w:t xml:space="preserve">Umowa pomiędzy Wykonawcą a Podwykonawcą musi być zawarta zgodnie z odpowiednimi przepisami kodeksu cywilnego. W przypadku zamiaru zawarcia umowy z Podwykonawcą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val="zxx"/>
        </w:rPr>
        <w:t>w przedmiocie wykonania robót budowlanych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zxx"/>
        </w:rPr>
        <w:t>, Wykonawca będzie zobowiązany do uzyskania uprzedniej zgody Zamawiającego w następującym trybie: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amawiający nie wyraża zgody na zmianę w zapisach projek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amawiający nie wyraża zgody na zmianę w zapisach projek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amawiający nie wyraża zgody na zmianę w zapisach projek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9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nie wyraża zgody na zmianę w zapisach projek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10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godnie z art. 38 ust. 4 ustawy Prawo zamówień publicznych zmienia treść zał. nr 9 do Siwz (Wzór umowy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pi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13 ust. 1 pkt 1) lit. f).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Było: "f) za każdorazowe niestawienie się upoważnionych przedstawicieli Wykonawcy na odbiorze robót w terminie ustalonym przez Zamawiającego, w wysokości 500 zł (słownie: pięćset złotych),"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Jest: "f) za każdorazowe niestawienie się upoważnionych przedstawicieli Wykonawcy na odbiorze robót w terminie ustalonym przez Zamawiaj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uniemożliwiające odbiór robó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, w wysokości 500 zł (słownie: pięćset złotych),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godnie z art. 38 ust. 4 ustawy Prawo zamówień publicznych zmienia treść zał. nr 9 do Siwz (Wzór umowy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w zapisach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13 ust. 1 pkt 1) lit. d), e), g), h) projektu Umowy zastępując słowa "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za opóźnien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" słowami "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za zwłok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"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12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amawiający nie wyraża zgody na zmianę w zapisach projek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godnie z art. 38 ust. 4 ustawy Prawo zamówień publicznych zmienia treść zał. nr 9 do Siwz (Wzór umowy) 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wykreśl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13 ust. 1 pkt 1) lit. l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14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amawiający nie wyraża zgody na zmianę w zapisach projektu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nie wyraża zgody na zmianę w zapisach projek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1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nie wyraża zgody na zmianę w zapisach projek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17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pisy 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15 ust. 1. tiret 3 projektu Umowy mogą spowodować następujące zmiany w zapisach Umow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miany terminu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Zmiany wynagrodzenia w przypadku zmiany stawki w podatu VAT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godnie z art. 38 ust. 4 ustawy Prawo zamówień publicznych zmienia treść zał. nr 9 do Siwz (Wzór umowy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w zapisach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15 ust. 1 tiret trzecie otrzymuje nastepując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"- pozostałe zmian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między innymi terminu wykonania lub wynagrodzenia przy ziszczeniu się niżej wymienionych warunków."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estaw pytań nr 2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107315</wp:posOffset>
            </wp:positionV>
            <wp:extent cx="5935980" cy="42170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5935980" cy="72624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 xml:space="preserve">Odpowiedzi do zestawu pytań nr 2 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Ad.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dopuszcza, przy wykazywaniu spełniania warunków potencjału osobowego przedkładając zobowiązanie podmiotu trzeciego do udostępnienia niezbędnych zasobów. W  takim przypadku wymagane jest osobiste uczestnictwo przy wykonywaniu zamówienia przez oddane do dyspozycji zasoby osobow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Ad.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zmienia zapi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§ 11 ust. 2 projektu Umowy dodając po słowie "zgłoszeniu" następujący zapis "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le nie później jak w ciągu dwóch dni roboczych od daty zgłoszenia"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Zamawiający nie wyraża zgody na zmianę w zapisach projek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4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Kolor dąb lakierowany bezbarwnie – zgodnie z opisem w dokumentacji projekt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 xml:space="preserve">Ad. 5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Wszystkie drzwi z oleiną naturalną lub drewniane w kolorze dębowym – zgodnie z dokumentacją projektow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Drzwi należy wyceniać z klamkami oraz wkładkami atestowany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zxx"/>
        </w:rPr>
        <w:t>Ad. 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/>
        </w:rPr>
        <w:t>Kratki wentylacyjne – ze stali nierdzewnej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...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  <w:t xml:space="preserve">Członek komisji: </w:t>
        <w:tab/>
        <w:tab/>
        <w:t xml:space="preserve">p. Ireneusz Boiński  </w:t>
        <w:tab/>
        <w:t>…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9-12T14:04:00Z</cp:lastPrinted>
  <dcterms:modified xsi:type="dcterms:W3CDTF">2014-01-12T17:17:00Z</dcterms:modified>
  <cp:revision>36</cp:revision>
  <dc:subject/>
  <dc:title/>
</cp:coreProperties>
</file>